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16.05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26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mont mostu w ciągu drogi gminnej Stańkowa- Zawadka usytuowanego w granicach działek o nr ewidencyjnych  32 i 126/2 w m-ci Stańkowa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7-miu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5</w:t>
      </w:r>
      <w:r>
        <w:rPr>
          <w:rFonts w:cs="Arial" w:ascii="Arial" w:hAnsi="Arial"/>
          <w:bCs/>
          <w:sz w:val="20"/>
          <w:szCs w:val="20"/>
        </w:rPr>
        <w:t xml:space="preserve"> złożona przez : </w:t>
      </w:r>
      <w:r>
        <w:rPr>
          <w:rFonts w:cs="Arial" w:ascii="Arial" w:hAnsi="Arial"/>
          <w:b/>
          <w:bCs/>
          <w:sz w:val="20"/>
          <w:szCs w:val="20"/>
        </w:rPr>
        <w:t>Firma Usługowo -Handlowa   Budowlano-Transportowa Henryk Biłas , Zawadka 50 , 38-711 Ropienka</w:t>
      </w:r>
      <w:r>
        <w:rPr>
          <w:rFonts w:cs="Arial" w:ascii="Arial" w:hAnsi="Arial"/>
          <w:bCs/>
          <w:sz w:val="20"/>
          <w:szCs w:val="20"/>
        </w:rPr>
        <w:t xml:space="preserve">      za cenę brutto 126.503,90 zł i okresie gwarancji 60 m-cy ,</w:t>
      </w:r>
      <w:r>
        <w:rPr>
          <w:rFonts w:cs="Arial" w:ascii="Arial" w:hAnsi="Arial"/>
          <w:sz w:val="20"/>
          <w:szCs w:val="20"/>
        </w:rPr>
        <w:t>otrzymując za cenę 90,00 pkt, za okres gwarancji 10 pkt,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terminie zgodnym ze specyfikacją istotnych warunków zamówienia, poza ofertą opisaną       w pkt 1 oferty złożyli  także następujący Wykonawcy :        cena brutto                       okres gwarancji </w:t>
      </w:r>
    </w:p>
    <w:tbl>
      <w:tblPr>
        <w:tblW w:w="927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483"/>
        <w:gridCol w:w="2188"/>
      </w:tblGrid>
      <w:tr>
        <w:trPr>
          <w:trHeight w:val="104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360"/>
              <w:ind w:left="-957" w:firstLine="9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Zakład Produkcyjno – Usługowy „DROMET”  ul.Pogodn    ul. Pogodna 21  37-500 Jarosław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43 866,4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04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Piotr Pasadyn Zakład Usługowo – Handlowy „DYNAMIC” Rzuchowa 247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86 389,53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INTOP Tarnobrzeg Sp. z o.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145M Tarnobrzeg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94 319,48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04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LA STRADA Sp. z o.o ul. Mickiewicza 29/20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00 Sanok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72 148,63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104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PASADYN Zakład Usługowo – Handl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Pasadyn 247  33- 114 Rzuchowa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86.386,94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104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BUDOWNICTWO Igor Nowak Michałówka 98 37-550 Radym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3280,32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iotr Pasadyn Zakład Usługowo – Handlowy „DYNAMIC” Rzuchowa 247            na podstawie na podstawie art. 89 ust. 1 pkt 2 Ustawy Pzp , jej treść nie odpowiada treści specyfikacji istotnych warunków zamówienia . Wykonawca w złożonej ofercie  nie określił okresu gwarancji           na wykonane roboty .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 po upływie terminów , o których mowa w art. 94 ust.1 pkt.2 od daty wysłania zawiadomienia o wyniku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5-16T09:47:00Z</dcterms:modified>
  <cp:revision>6</cp:revision>
  <dc:subject/>
  <dc:title/>
</cp:coreProperties>
</file>